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I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protocole transactionnel portant sur l'exécution du marché public de travaux n°93 00011029/15 concernant la construction de quarante logements locatifs sociaux sur l’Ilot Nelson Mandela à Stains a été signé, lequel acte confidentiel peut, dans la mesure où les lois et règlement l'imposent, être consulté à l'adresse suivante : Seine-Saint-Denis habitat - 10 rue Gisèle Halimi - aux horaires suivants : de 9H à 12H et de 14H à 17H, </w:t>
      </w:r>
      <w:r>
        <w:rPr>
          <w:rFonts w:cs="Arial" w:ascii="Arial" w:hAnsi="Arial"/>
          <w:sz w:val="20"/>
          <w:szCs w:val="20"/>
          <w:u w:val="single"/>
        </w:rPr>
        <w:t>et après demande au numéro suivant : 01 48 96 52 7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ork Sans">
    <w:altName w:val="Courier New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6870</wp:posOffset>
          </wp:positionH>
          <wp:positionV relativeFrom="paragraph">
            <wp:posOffset>-11430</wp:posOffset>
          </wp:positionV>
          <wp:extent cx="2133600" cy="48768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9885</wp:posOffset>
              </wp:positionH>
              <wp:positionV relativeFrom="paragraph">
                <wp:posOffset>715010</wp:posOffset>
              </wp:positionV>
              <wp:extent cx="0" cy="215900"/>
              <wp:effectExtent l="12700" t="0" r="12700" b="0"/>
              <wp:wrapNone/>
              <wp:docPr id="2" name="Connecteur droit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25560">
                        <a:solidFill>
                          <a:srgbClr val="21a79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55pt,56.3pt" to="-27.55pt,73.25pt" ID="Connecteur droit 6" stroked="t" o:allowincell="f" style="position:absolute">
              <v:stroke color="#21a795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215</wp:posOffset>
              </wp:positionH>
              <wp:positionV relativeFrom="paragraph">
                <wp:posOffset>663575</wp:posOffset>
              </wp:positionV>
              <wp:extent cx="2905125" cy="3130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12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 w:before="60" w:after="0"/>
                            <w:rPr/>
                          </w:pPr>
                          <w:r>
                            <w:rPr>
                              <w:rFonts w:cs="Work Sans;Courier New" w:ascii="Work Sans;Courier New" w:hAnsi="Work Sans;Courier New"/>
                              <w:color w:val="3C3C3B"/>
                              <w:kern w:val="2"/>
                              <w:sz w:val="16"/>
                              <w:szCs w:val="16"/>
                            </w:rPr>
                            <w:t xml:space="preserve">Boîte postale 72 - 93002 Bobigny Cedex </w:t>
                          </w:r>
                          <w:r>
                            <w:rPr>
                              <w:rFonts w:cs="Work Sans;Courier New" w:ascii="Work Sans;Courier New" w:hAnsi="Work Sans;Courier New"/>
                              <w:b/>
                              <w:bCs/>
                              <w:color w:val="3C3C3B"/>
                              <w:spacing w:val="2"/>
                              <w:kern w:val="2"/>
                              <w:sz w:val="16"/>
                              <w:szCs w:val="16"/>
                            </w:rPr>
                            <w:t>www.seinesaintdenishabitat.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5pt;height:24.65pt;mso-wrap-distance-left:9.05pt;mso-wrap-distance-right:9.05pt;mso-wrap-distance-top:0pt;mso-wrap-distance-bottom:0pt;margin-top:52.25pt;mso-position-vertical-relative:text;margin-left:-5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 w:before="60" w:after="0"/>
                      <w:rPr/>
                    </w:pPr>
                    <w:r>
                      <w:rPr>
                        <w:rFonts w:cs="Work Sans;Courier New" w:ascii="Work Sans;Courier New" w:hAnsi="Work Sans;Courier New"/>
                        <w:color w:val="3C3C3B"/>
                        <w:kern w:val="2"/>
                        <w:sz w:val="16"/>
                        <w:szCs w:val="16"/>
                      </w:rPr>
                      <w:t xml:space="preserve">Boîte postale 72 - 93002 Bobigny Cedex </w:t>
                    </w:r>
                    <w:r>
                      <w:rPr>
                        <w:rFonts w:cs="Work Sans;Courier New" w:ascii="Work Sans;Courier New" w:hAnsi="Work Sans;Courier New"/>
                        <w:b/>
                        <w:bCs/>
                        <w:color w:val="3C3C3B"/>
                        <w:spacing w:val="2"/>
                        <w:kern w:val="2"/>
                        <w:sz w:val="16"/>
                        <w:szCs w:val="16"/>
                      </w:rPr>
                      <w:t>www.seinesaintdenishabitat.f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51:00Z</dcterms:created>
  <dc:creator>sbrugere</dc:creator>
  <dc:description/>
  <cp:keywords/>
  <dc:language>en-US</dc:language>
  <cp:lastModifiedBy>Porcher Linda</cp:lastModifiedBy>
  <dcterms:modified xsi:type="dcterms:W3CDTF">2023-06-30T13:57:00Z</dcterms:modified>
  <cp:revision>5</cp:revision>
  <dc:subject/>
  <dc:title>Objet  :  dégât au sein de mon logement (204) et demande  amiable  de  cessation du  bruit</dc:title>
</cp:coreProperties>
</file>